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6—CW page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:18-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5: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7:24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poiled Bra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Cliff Swallow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0:15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77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Duluth  Harb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7:24-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poiled Bra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And when the messengers of John were departed, he began to speak unto the people concerning John, What went ye out into the wilderness for to see? A reed shaken with the wind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But what went ye out for to see? A man clothed in soft raiment? Behold, they which are gorgeously apparelled, and live delicately, are in kings' court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But what went ye out for to see? A prophet? Yea, I say unto you, and much more than a prophe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This is he, of whom it is written, Behold, I send my messenger before thy face, which shall prepare thy way before the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For I say unto you, Among those that are born of women there is not a greater prophet than John the Baptist: but he that is least in the kingdom of God is greater than h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all the people that heard him, and the publicans, justified God, being baptized with the baptism of Joh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But the Pharisees and lawyers rejected the counsel of God against themselves, being not baptized of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the Lord said, Whereunto then shall I liken the men of this generation? and to what are they like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They are like unto children sitting in the marketplace, and calling one to another, and saying, We have piped unto you, and ye have not danced; we have mourned to you, and ye have not wep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For John the Baptist came neither eating bread nor drinking wine; and ye say, He hath a devi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The Son of man is come eating and drinking; and ye say, Behold a gluttonous man, and a winebibber, a friend of publicans and sinners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But wisdom is justified of all her childre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5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06-13T17:38:00Z</dcterms:modified>
  <cp:revision>13</cp:revision>
  <dc:subject/>
  <dc:title>10 September                                                                                1996</dc:title>
</cp:coreProperties>
</file>